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45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300" w:type="dxa"/>
              </w:tblCellMar>
            </w:tblPr>
            <w:tblGrid>
              <w:gridCol w:w="2505"/>
              <w:gridCol w:w="7133"/>
            </w:tblGrid>
            <w:tr>
              <w:trPr/>
              <w:tc>
                <w:tcPr>
                  <w:tcW w:w="2505" w:type="dxa"/>
                  <w:tcBorders/>
                </w:tcPr>
                <w:p>
                  <w:pPr>
                    <w:pStyle w:val="NormaleWeb"/>
                    <w:spacing w:before="280" w:after="0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1400175" cy="1905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19" r="-2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0175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33" w:type="dxa"/>
                  <w:tcBorders/>
                  <w:tcMar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150" w:type="dxa"/>
                      <w:right w:w="0" w:type="dxa"/>
                    </w:tblCellMar>
                  </w:tblPr>
                  <w:tblGrid>
                    <w:gridCol w:w="7133"/>
                  </w:tblGrid>
                  <w:tr>
                    <w:trPr/>
                    <w:tc>
                      <w:tcPr>
                        <w:tcW w:w="7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extbluenormal"/>
                            <w:i/>
                            <w:iCs/>
                          </w:rPr>
                          <w:t>Fondazione Oratori Milanesi</w:t>
                        </w:r>
                      </w:p>
                    </w:tc>
                  </w:tr>
                  <w:tr>
                    <w:trPr/>
                    <w:tc>
                      <w:tcPr>
                        <w:tcW w:w="7133" w:type="dxa"/>
                        <w:tcBorders/>
                        <w:vAlign w:val="center"/>
                      </w:tcPr>
                      <w:tbl>
                        <w:tblPr>
                          <w:tblW w:w="481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13"/>
                        </w:tblGrid>
                        <w:tr>
                          <w:trPr/>
                          <w:tc>
                            <w:tcPr>
                              <w:tcW w:w="4813" w:type="dxa"/>
                              <w:tcBorders/>
                              <w:vAlign w:val="center"/>
                            </w:tcPr>
                            <w:tbl>
                              <w:tblPr>
                                <w:tblW w:w="33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326"/>
                              </w:tblGrid>
                              <w:tr>
                                <w:trPr/>
                                <w:tc>
                                  <w:tcPr>
                                    <w:tcW w:w="332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Textgreynormal"/>
                                      </w:rPr>
                                      <w:t>EAN: 978888123867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32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Textgreynormal"/>
                                      </w:rPr>
                                      <w:t>Data di pubblicazione: 05/04/20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Textbluebig"/>
                                  <w:b/>
                                  <w:bCs/>
                                </w:rPr>
                                <w:t>Piano terra - E venne ad abitare in mezzo a no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Textbluenormal"/>
                                </w:rPr>
                                <w:t>Cartelletta per l'oratorio estiv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13" w:type="dxa"/>
                              <w:tcBorders/>
                              <w:tcMar>
                                <w:top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713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133"/>
                        </w:tblGrid>
                        <w:tr>
                          <w:trPr/>
                          <w:tc>
                            <w:tcPr>
                              <w:tcW w:w="7133" w:type="dxa"/>
                              <w:tcBorders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/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Textbluenormal"/>
                                      </w:rPr>
                                      <w:t xml:space="preserve">Prezzo: </w:t>
                                    </w:r>
                                    <w:r>
                                      <w:rPr>
                                        <w:rStyle w:val="Textbluenormal"/>
                                        <w:b/>
                                        <w:bCs/>
                                      </w:rPr>
                                      <w:t>€ 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7133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extgreysmall"/>
                          </w:rPr>
                          <w:t>Disponibi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eWeb"/>
                    <w:spacing w:before="0" w:after="280"/>
                    <w:jc w:val="both"/>
                    <w:rPr/>
                  </w:pPr>
                  <w:r>
                    <w:rPr/>
                    <w:t>«</w:t>
                  </w:r>
                  <w:r>
                    <w:rPr>
                      <w:rStyle w:val="StrongEmphasis"/>
                    </w:rPr>
                    <w:t>Abitare un luogo</w:t>
                  </w:r>
                  <w:r>
                    <w:rPr/>
                    <w:t>» è ben diverso dal semplice «</w:t>
                  </w:r>
                  <w:r>
                    <w:rPr>
                      <w:rStyle w:val="StrongEmphasis"/>
                    </w:rPr>
                    <w:t>stare in un luogo</w:t>
                  </w:r>
                  <w:r>
                    <w:rPr/>
                    <w:t xml:space="preserve">»: occorre che lo spazio, con gli oggetti che lo arredano, racconti qualcosa di chi lo abita. Significa avere </w:t>
                  </w:r>
                  <w:r>
                    <w:rPr>
                      <w:rStyle w:val="StrongEmphasis"/>
                    </w:rPr>
                    <w:t>relazioni forti</w:t>
                  </w:r>
                  <w:r>
                    <w:rPr/>
                    <w:t xml:space="preserve"> con le persone vicine, organizzare spazi e tempi, mettere radici.</w:t>
                  </w:r>
                </w:p>
                <w:p>
                  <w:pPr>
                    <w:pStyle w:val="NormaleWeb"/>
                    <w:jc w:val="both"/>
                    <w:rPr/>
                  </w:pPr>
                  <w:r>
                    <w:rPr/>
                    <w:t xml:space="preserve">L'abitare mette in gioco un </w:t>
                  </w:r>
                  <w:r>
                    <w:rPr>
                      <w:rStyle w:val="StrongEmphasis"/>
                    </w:rPr>
                    <w:t>processo di umanizzazione</w:t>
                  </w:r>
                  <w:r>
                    <w:rPr/>
                    <w:t xml:space="preserve"> importante che parte dal basso, dal «</w:t>
                  </w:r>
                  <w:r>
                    <w:rPr>
                      <w:rStyle w:val="StrongEmphasis"/>
                    </w:rPr>
                    <w:t>piano terra</w:t>
                  </w:r>
                  <w:r>
                    <w:rPr/>
                    <w:t>». Accompagnare i ragazzi ad abitare l'oratorio significa insegnare loro uno stile perché</w:t>
                  </w:r>
                  <w:r>
                    <w:rPr>
                      <w:rStyle w:val="StrongEmphasis"/>
                    </w:rPr>
                    <w:t xml:space="preserve"> l'oratorio non sia solo il luogo dove vivere esperienze</w:t>
                  </w:r>
                  <w:r>
                    <w:rPr/>
                    <w:t>, giochi, amicizie, ma diventi un pezzo della loro storia, qualcosa di «vivo» che lasci un segno unico e irripetibile nella loro vita. Proprio come solo il Signore Gesù sa fare.</w:t>
                  </w:r>
                </w:p>
                <w:p>
                  <w:pPr>
                    <w:pStyle w:val="NormaleWeb"/>
                    <w:spacing w:before="280" w:after="0"/>
                    <w:jc w:val="both"/>
                    <w:rPr/>
                  </w:pPr>
                  <w:r>
                    <w:rPr/>
                    <w:t>Il raccoglitore «</w:t>
                  </w:r>
                  <w:r>
                    <w:rPr>
                      <w:rStyle w:val="StrongEmphasis"/>
                    </w:rPr>
                    <w:t>PIANO TERRA</w:t>
                  </w:r>
                  <w:r>
                    <w:rPr/>
                    <w:t>» contiene: - 10 fascicoli - il cd con i canti - la maglietta - il libretto della preghiera per i ragazzi «</w:t>
                  </w:r>
                  <w:r>
                    <w:rPr>
                      <w:rStyle w:val="StrongEmphasis"/>
                    </w:rPr>
                    <w:t>E VENNE AD ABITARE IN MEZZO A NOI</w:t>
                  </w:r>
                  <w:r>
                    <w:rPr/>
                    <w:t>» - il libretto della preghiera degli animatori «</w:t>
                  </w:r>
                  <w:r>
                    <w:rPr>
                      <w:rStyle w:val="StrongEmphasis"/>
                    </w:rPr>
                    <w:t>HABITAT</w:t>
                  </w:r>
                  <w:r>
                    <w:rPr/>
                    <w:t>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xtbluenormal">
    <w:name w:val="text_blue_normal"/>
    <w:basedOn w:val="Carpredefinitoparagrafo"/>
    <w:qFormat/>
    <w:rPr/>
  </w:style>
  <w:style w:type="character" w:styleId="Textbluebig">
    <w:name w:val="text_blue_big"/>
    <w:basedOn w:val="Carpredefinitoparagrafo"/>
    <w:qFormat/>
    <w:rPr/>
  </w:style>
  <w:style w:type="character" w:styleId="Textgreynormal">
    <w:name w:val="text_grey_normal"/>
    <w:basedOn w:val="Carpredefinitoparagrafo"/>
    <w:qFormat/>
    <w:rPr/>
  </w:style>
  <w:style w:type="character" w:styleId="Textgreysmall">
    <w:name w:val="text_grey_small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48:00Z</dcterms:created>
  <dc:creator>donVa</dc:creator>
  <dc:description/>
  <cp:keywords/>
  <dc:language>en-US</dc:language>
  <cp:lastModifiedBy>donVa</cp:lastModifiedBy>
  <dcterms:modified xsi:type="dcterms:W3CDTF">2014-04-08T15:49:00Z</dcterms:modified>
  <cp:revision>1</cp:revision>
  <dc:subject/>
  <dc:title> </dc:title>
</cp:coreProperties>
</file>